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dodáv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Přírodní zahrada v ZŠ T. G. Masaryka, Otrokovi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0-11-05T08:26:00Z</dcterms:modified>
  <cp:revision>58</cp:revision>
  <dc:subject/>
  <dc:title/>
</cp:coreProperties>
</file>