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poptávk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zemního plynu pro město Otrokovice a příspěvkové organizace města na rok 2025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12 měsíců plnění v Kč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 xml:space="preserve">podpis osoby oprávněné jednat jménem či za účast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4-07-08T08:09:00Z</dcterms:modified>
  <cp:revision>72</cp:revision>
  <dc:subject/>
  <dc:title/>
</cp:coreProperties>
</file>