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360"/>
        <w:jc w:val="right"/>
        <w:rPr>
          <w:rFonts w:cs="Calibri" w:cs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  <w:highlight w:val="lightGray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Energetické úspory metodou EPC pro město Otrokovic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bCs/>
                <w:sz w:val="22"/>
                <w:shd w:fill="FFFFFF" w:val="clear"/>
              </w:rPr>
              <w:t xml:space="preserve"> </w:t>
            </w:r>
            <w:r>
              <w:rPr>
                <w:rFonts w:cs="Calibri" w:cstheme="minorHAnsi"/>
                <w:bCs/>
                <w:sz w:val="22"/>
                <w:shd w:fill="FFFFFF" w:val="clear"/>
              </w:rPr>
              <w:t>m</w:t>
            </w:r>
            <w:r>
              <w:rPr>
                <w:rFonts w:cs="Calibri" w:cstheme="minorHAnsi"/>
                <w:sz w:val="22"/>
              </w:rPr>
              <w:t>ěsto Otrokovice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nám. 3. května 1340, Otrokovice, 765 02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0028430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 souladu s vyhlášenými podmínkami předmětné veřejné zakázky a v souladu se zákonem č. 134/2016 Sb., o zadávání veřejných zakázek, v platném znění (dále jen „zákon“)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ňuji základní a profesní způsobilost v souladu s § 74 a § 77 zákona a dle článku 8.1 a 8.2 zadávací dokumentace v tomto rozsah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b) zákona ve vztahu ke spotřební dani, tj. dodavatel nemá v České republice ani v zemi svého sídla v evidenci daní zachycen splatný nedoplatek spotřební daně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c) zákona, tj. dodavatel nemá v České republice ani v zemi svého sídla splatný nedoplatek na pojistném nebo na penále na veřejné zdravotní pojištění. </w:t>
      </w:r>
    </w:p>
    <w:p>
      <w:pPr>
        <w:pStyle w:val="Normal"/>
        <w:spacing w:lineRule="auto" w:line="240" w:before="120" w:after="0"/>
        <w:ind w:left="708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Dodavatel dále prokazuje splnění podmínek způsobilosti ve vztahu k České republice předložením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evidence Rejstříku trestů právnických osob a výpisů z evidence Rejstříku trestů pro všechny členy statutárního orgánu dodavatele ve vztahu k § 74 odst. 1 písm. a) zákon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1 je-li členem statutárního orgánu dodavatele právnická osoba, musí výše uvedenou podmínku základní způsobilosti splňovat všichni zúčastnění dle § 74 odst. 2 zákona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2 je-li dodavatel pobočkou závodu zahraniční nebo české právnické osoby musí výše uvedenou podmínku základní způsobilosti splňovat všichni zúčastnění dle § 74 odst. 3 písm. a) nebo b) zákona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obchodního rejstříku, nebo předložením čestného prohlášení v případě, že není dodavatel v obchodním rejstříku zapsán, ve vztahu k § 74 odst. 1 písm. e) zákona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živnostenské oprávnění pro předmět činnosti relevantní s předmětem tohoto zadávacího řízení, případně výpisu ze živnostenského rejstříku, z kterého toto oprávnění vyplývá. Relevantním oprávněním k podnikání se má na mysli: 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rovádění staveb, jejich změn a odstraňování </w:t>
      </w:r>
    </w:p>
    <w:p>
      <w:pPr>
        <w:pStyle w:val="ListParagraph"/>
        <w:spacing w:lineRule="auto" w:line="240" w:before="0" w:after="0"/>
        <w:ind w:left="178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786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rojektová činnost ve výstavbě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ředložením osvědčením o autorizaci osoby pro obory vyjmenované v zadávací dokumentaci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12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</w:t>
        <w:tab/>
        <w:t>splňuji technickou kvalifikaci v souladu s § 79 odst. 2 písm. b) zákona a dále v rozsahu podle požadavků zadavatele vymezených v článku 8.3 zadávací dokumentace předmětné veřejné zakázky. Čestné prohlášení se vztahuje k těmto významným službám, které splňují bez výhrad podmínky zadavatele uvedené v zadávací dokumentaci předmětné VZ: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1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2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3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Beru na vědomí, že doklady prokazující základní a profesní způsobilost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 w:cstheme="minorHAnsi"/>
          <w:sz w:val="18"/>
          <w:szCs w:val="18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1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 CE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02418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un" w:customStyle="1">
    <w:name w:val="Tučné"/>
    <w:basedOn w:val="Normal"/>
    <w:uiPriority w:val="99"/>
    <w:qFormat/>
    <w:rsid w:val="00de51b5"/>
    <w:pPr>
      <w:spacing w:lineRule="auto" w:line="240" w:before="180" w:after="180"/>
    </w:pPr>
    <w:rPr>
      <w:rFonts w:ascii="Frutiger CE 45 Light" w:hAnsi="Frutiger CE 45 Light" w:eastAsia="Calibri" w:cs="Times New Roman"/>
      <w:b/>
      <w:sz w:val="22"/>
    </w:rPr>
  </w:style>
  <w:style w:type="paragraph" w:styleId="Textpsmene" w:customStyle="1">
    <w:name w:val="Text písmene"/>
    <w:basedOn w:val="Normal"/>
    <w:uiPriority w:val="99"/>
    <w:qFormat/>
    <w:rsid w:val="00b90180"/>
    <w:pPr>
      <w:numPr>
        <w:ilvl w:val="1"/>
        <w:numId w:val="4"/>
      </w:numPr>
      <w:spacing w:lineRule="auto" w:line="240" w:before="0" w:after="0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b90180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rkyvcerovov" w:customStyle="1">
    <w:name w:val="Odrážky víceúrovňové"/>
    <w:uiPriority w:val="99"/>
    <w:qFormat/>
    <w:rsid w:val="00de5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0D3DA1-381A-4010-ADAE-1BB25A0EE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9</Words>
  <Characters>3889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5:00Z</dcterms:created>
  <dc:creator>Pavel Friedel</dc:creator>
  <dc:description/>
  <dc:language>en-US</dc:language>
  <cp:lastModifiedBy>Malina Jaroslav</cp:lastModifiedBy>
  <cp:lastPrinted>2020-10-27T07:25:00Z</cp:lastPrinted>
  <dcterms:modified xsi:type="dcterms:W3CDTF">2024-04-1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