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lužby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kon činnosti TDS – Nové Hurdisky, Otrokovice - novostavba bytových dom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4-03-13T14:55:00Z</dcterms:modified>
  <cp:revision>70</cp:revision>
  <dc:subject/>
  <dc:title/>
</cp:coreProperties>
</file>