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5395</wp:posOffset>
            </wp:positionH>
            <wp:positionV relativeFrom="paragraph">
              <wp:posOffset>-641350</wp:posOffset>
            </wp:positionV>
            <wp:extent cx="702310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Zvýšení dostupnosti a bezpečnosti služeb a dat MěÚ Otrokovice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i/>
        <w:i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3-12-21T10:00:00Z</dcterms:modified>
  <cp:revision>33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