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lužby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průzkumů a podkladů pro PD, DSP a kompletní inženýrská činnost –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Otrokovice, lokalita Bahňák – protipovodňová opatř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2-05-17T07:09:00Z</dcterms:modified>
  <cp:revision>66</cp:revision>
  <dc:subject/>
  <dc:title/>
</cp:coreProperties>
</file>