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Nová dřevěná podlaha lávky přes řeku Dřevnici u ulice K. Čapka v Otrokovicích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, tj. oprava, rekonstrukce nebo výstavba mostních konstrukcí, lávek apod.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36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</w:t>
      </w:r>
      <w:r>
        <w:rPr/>
        <w:t>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2-01-10T12:16:00Z</dcterms:modified>
  <cp:revision>28</cp:revision>
  <dc:subject/>
  <dc:title>ČESTNÉ PROHLÁŠENÍ DODAVATELE</dc:title>
</cp:coreProperties>
</file>