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b/>
              </w:rPr>
              <w:t>město Otrokovice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Nové Hurdisky – sociální bydlení Otrokovice – projektová příprava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postupu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6828322"/>
                <w:placeholder>
                  <w:docPart w:val="1F3FB9CFA8DE43B9A44F3C794D9EA8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1702427"/>
                <w:placeholder>
                  <w:docPart w:val="53FFE1BC437C42029796C0A316461D8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BCAB4AAC9C6A408C91966DEEE38E97DB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08787986ADEE4FA785D16F18DDFEFA76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B49B4AB64854C5C8E50F8D8B1BF6F3E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803DBB6B6E642EFB812A8BC152E2049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je-li relevantní, 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462993"/>
                <w:placeholder>
                  <w:docPart w:val="F570C5EAC6AC4467A3915A506D9E34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798A619B19C84F87A57EC620229E9C57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3B7F80C7A70B43D08A569E04B6F05C6E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04BCA6D8CD24E36B146621B6B9D9568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>Účastník čestně prohlašuje, že následující údaje považuje za rozhodné pro hodnocení:</w:t>
      </w:r>
    </w:p>
    <w:p>
      <w:pPr>
        <w:pStyle w:val="Odstsl"/>
        <w:numPr>
          <w:ilvl w:val="2"/>
          <w:numId w:val="1"/>
        </w:numPr>
        <w:rPr/>
      </w:pPr>
      <w:r>
        <w:rPr/>
        <w:t>Kritérium nabídková cena, váha kritéria 80 %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bez DPH (údaj pro hodnocení)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2D5BC847F7B34CFAADC0D5EC523568FE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0759F1DB81544ECB8D299C65DA0D1491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číslo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Odstsl"/>
        <w:numPr>
          <w:ilvl w:val="2"/>
          <w:numId w:val="1"/>
        </w:numPr>
        <w:rPr/>
      </w:pPr>
      <w:r>
        <w:rPr/>
        <w:t>Kritérium „Lhůta dokončení, váha kritéria 10 %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Celková doba kompletního dokončení díla (min. 6, max. 13 měsíců)</w:t>
        <w:tab/>
      </w:r>
      <w:sdt>
        <w:sdtPr>
          <w:placeholder>
            <w:docPart w:val="BEDCAF2CD8694274BCD38052BC2C9CD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zadejte číslo</w:t>
          </w:r>
        </w:sdtContent>
      </w:sdt>
    </w:p>
    <w:p>
      <w:pPr>
        <w:pStyle w:val="Odstsl"/>
        <w:numPr>
          <w:ilvl w:val="2"/>
          <w:numId w:val="1"/>
        </w:numPr>
        <w:rPr/>
      </w:pPr>
      <w:r>
        <w:rPr/>
        <w:t>Kritérium Referenční zakázky, váha kritéria 10 %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 xml:space="preserve">Zakázka bylo realizována </w:t>
      </w:r>
      <w:r>
        <w:rPr>
          <w:b/>
          <w:bCs/>
        </w:rPr>
        <w:t>pro veřejného zadavatele</w:t>
      </w:r>
      <w:r>
        <w:rPr/>
        <w:t xml:space="preserve">v posledních 3 letech před zahájením výběrového řízení z pozice generálního projektanta. Jedná se o stavbu občanské nebo bytové vybavenosti s investičními náklady jednotlivě minimálně 40 000 000 Kč vč. DPH v rozsahu výkonových fází: 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•</w:t>
      </w:r>
      <w:r>
        <w:rPr/>
        <w:tab/>
        <w:t>Dokumentace pro stavební povolení (společné povolení)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•</w:t>
      </w:r>
      <w:r>
        <w:rPr/>
        <w:tab/>
        <w:t>Inženýrská činnost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•</w:t>
      </w:r>
      <w:r>
        <w:rPr/>
        <w:tab/>
        <w:t>Dokumentace pro provedení stavby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Style w:val="Mkatabulky"/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456"/>
      </w:tblGrid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Referenční zakázka (název akce)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highlight w:val="lightGray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objednatele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i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aps/>
          <w:color w:val="000080"/>
          <w:sz w:val="22"/>
        </w:rPr>
      </w:pPr>
      <w:r>
        <w:rPr>
          <w:rFonts w:eastAsia="" w:cs="Arial" w:eastAsiaTheme="majorEastAsia"/>
          <w:b/>
          <w:bCs/>
          <w:caps/>
          <w:color w:val="000080"/>
          <w:sz w:val="22"/>
        </w:rPr>
      </w:r>
    </w:p>
    <w:tbl>
      <w:tblPr>
        <w:tblStyle w:val="Mkatabulky"/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456"/>
      </w:tblGrid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Referenční zakázka (název akce)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highlight w:val="lightGray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objednatele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i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aps/>
          <w:color w:val="000080"/>
          <w:sz w:val="22"/>
        </w:rPr>
      </w:pPr>
      <w:r>
        <w:rPr>
          <w:rFonts w:eastAsia="" w:cs="Arial" w:eastAsiaTheme="majorEastAsia"/>
          <w:b/>
          <w:bCs/>
          <w:caps/>
          <w:color w:val="000080"/>
          <w:sz w:val="22"/>
        </w:rPr>
      </w:r>
    </w:p>
    <w:tbl>
      <w:tblPr>
        <w:tblStyle w:val="Mkatabulky"/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456"/>
      </w:tblGrid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Referenční zakázka (název akce)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highlight w:val="lightGray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objednatele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i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aps/>
          <w:color w:val="000080"/>
          <w:sz w:val="22"/>
        </w:rPr>
      </w:pPr>
      <w:r>
        <w:rPr>
          <w:rFonts w:eastAsia="" w:cs="Arial" w:eastAsiaTheme="majorEastAsia"/>
          <w:b/>
          <w:bCs/>
          <w:caps/>
          <w:color w:val="000080"/>
          <w:sz w:val="22"/>
        </w:rPr>
      </w:r>
    </w:p>
    <w:tbl>
      <w:tblPr>
        <w:tblStyle w:val="Mkatabulky"/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456"/>
      </w:tblGrid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Referenční zakázka (název akce)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highlight w:val="lightGray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objednatele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i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aps/>
          <w:color w:val="000080"/>
          <w:sz w:val="22"/>
        </w:rPr>
      </w:pPr>
      <w:r>
        <w:rPr>
          <w:rFonts w:eastAsia="" w:cs="Arial" w:eastAsiaTheme="majorEastAsia"/>
          <w:b/>
          <w:bCs/>
          <w:caps/>
          <w:color w:val="000080"/>
          <w:sz w:val="22"/>
        </w:rPr>
      </w:r>
    </w:p>
    <w:tbl>
      <w:tblPr>
        <w:tblStyle w:val="Mkatabulky"/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456"/>
      </w:tblGrid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Referenční zakázka (název akce)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highlight w:val="lightGray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objednatele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i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aps/>
          <w:color w:val="000080"/>
          <w:sz w:val="22"/>
        </w:rPr>
      </w:pPr>
      <w:r>
        <w:rPr>
          <w:rFonts w:eastAsia="" w:cs="Arial" w:eastAsiaTheme="majorEastAsia"/>
          <w:b/>
          <w:bCs/>
          <w:caps/>
          <w:color w:val="000080"/>
          <w:sz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ind w:left="425" w:hanging="0"/>
        <w:rPr/>
      </w:pPr>
      <w:r>
        <w:rPr/>
        <w:t>Účastník čestně prohlašuje, že je způsobilý k plnění veřejné zakázky v</w:t>
      </w:r>
      <w:bookmarkStart w:id="1" w:name="_Toc492376118"/>
      <w:bookmarkStart w:id="2" w:name="_Toc492371371"/>
      <w:bookmarkStart w:id="3" w:name="_Toc492370945"/>
      <w:r>
        <w:rPr/>
        <w:t>rozsahu § 74 zákona č. 134/2016</w:t>
      </w:r>
      <w:bookmarkStart w:id="4" w:name="_Toc492376120"/>
      <w:bookmarkStart w:id="5" w:name="_Toc492371373"/>
      <w:bookmarkStart w:id="6" w:name="_Toc492370947"/>
      <w:bookmarkEnd w:id="1"/>
      <w:bookmarkEnd w:id="2"/>
      <w:bookmarkEnd w:id="3"/>
      <w:r>
        <w:rPr/>
        <w:t xml:space="preserve"> Sb.,o 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bookmarkStart w:id="7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numPr>
          <w:ilvl w:val="3"/>
          <w:numId w:val="1"/>
        </w:numPr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numPr>
          <w:ilvl w:val="3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ind w:left="425" w:hanging="0"/>
        <w:rPr/>
      </w:pPr>
      <w:r>
        <w:rPr/>
        <w:t>Účastník čestné prohlašuje, že je profesně způsobilý k plnění veřejné zakázky v rozsahu § 77 odst. 1 a 2 písm. a) zákona, neboť</w:t>
      </w:r>
    </w:p>
    <w:p>
      <w:pPr>
        <w:pStyle w:val="Psm"/>
        <w:numPr>
          <w:ilvl w:val="3"/>
          <w:numId w:val="1"/>
        </w:numPr>
        <w:rPr/>
      </w:pPr>
      <w:r>
        <w:rPr/>
        <w:t>je zapsán v obchodním rejstříku nebo jiné obdobné evidenci, pokud právní předpis zápis do takové evidence vyžaduje.</w:t>
      </w:r>
    </w:p>
    <w:p>
      <w:pPr>
        <w:pStyle w:val="Psm"/>
        <w:numPr>
          <w:ilvl w:val="3"/>
          <w:numId w:val="1"/>
        </w:numPr>
        <w:rPr>
          <w:rFonts w:cs="Arial"/>
        </w:rPr>
      </w:pPr>
      <w:r>
        <w:rPr>
          <w:rFonts w:cs="Arial"/>
        </w:rPr>
        <w:t>je oprávněn k podnikání podle českého právního řádu nebo právního řádu země sídla dodavatele, a to ve vztahu k následujícím činnostem:</w:t>
      </w:r>
    </w:p>
    <w:p>
      <w:pPr>
        <w:pStyle w:val="Psm"/>
        <w:numPr>
          <w:ilvl w:val="4"/>
          <w:numId w:val="1"/>
        </w:numPr>
        <w:rPr>
          <w:rFonts w:cs="Arial"/>
        </w:rPr>
      </w:pPr>
      <w:r>
        <w:rPr>
          <w:rFonts w:cs="Arial"/>
        </w:rPr>
        <w:t>projektová činnost ve výstavbě</w:t>
      </w:r>
    </w:p>
    <w:p>
      <w:pPr>
        <w:pStyle w:val="Psm"/>
        <w:numPr>
          <w:ilvl w:val="3"/>
          <w:numId w:val="1"/>
        </w:numPr>
        <w:rPr>
          <w:rFonts w:cs="Arial"/>
        </w:rPr>
      </w:pPr>
      <w:r>
        <w:rPr>
          <w:rFonts w:cs="Arial"/>
        </w:rPr>
        <w:t>Profesní kvalifikační předpoklad dle § 77 odst. 2 písm. c) ZZVZ:</w:t>
      </w:r>
    </w:p>
    <w:p>
      <w:pPr>
        <w:pStyle w:val="Psm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  <w:t>Doklad osvědčující odbornou způsobilost dodavatele nebo osoby, jejímž prostřednictvím odbornou způsobilost zabezpečuje, je-li pro plnění veřejné zakázky odborná způsobilost jinými právními předpisy vyžadována.</w:t>
      </w:r>
    </w:p>
    <w:p>
      <w:pPr>
        <w:pStyle w:val="Psm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  <w:t>Způsob prokázání:</w:t>
      </w:r>
    </w:p>
    <w:p>
      <w:pPr>
        <w:pStyle w:val="Psm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  <w:t>Kopie příslušného dokladu; jednotným evropským osvědčením pro veřejné zakázky podle § 87 ZZVZ</w:t>
      </w:r>
    </w:p>
    <w:p>
      <w:pPr>
        <w:pStyle w:val="Psm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  <w:t>Zadavatel stanovuje splnění tohoto kvalifikačního předpokladu v minimálním rozsahu nutném k plnění této veřejné zakázky, tj. dodavatel nebo osoba, prostřednictvím které dodavatel odbornou způsobilost zabezpečuje, předloží doklad o tom, že disponuje:</w:t>
      </w:r>
    </w:p>
    <w:p>
      <w:pPr>
        <w:pStyle w:val="Psm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  <w:t>-autorizací inženýra pro obor pozemní stavby nebo autorizací architekta dle zákona č. 360/1992 Sb., o výkonu povolání autorizovaných architektů a o výkonu povolání autorizovaných inženýrů a techniků činných ve výstavbě, v platném znění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ind w:left="425" w:hanging="0"/>
        <w:rPr/>
      </w:pPr>
      <w:r>
        <w:rPr/>
        <w:t>Účastník čestné prohlašuje, že splňuje podmínky technické kvalifikace podle § 79 odst. 2 písm. b)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poskytnutých služeb</w:t>
      </w:r>
    </w:p>
    <w:p>
      <w:pPr>
        <w:pStyle w:val="Odstnesl"/>
        <w:ind w:left="425" w:hanging="0"/>
        <w:rPr>
          <w:rFonts w:cs="Calibri"/>
        </w:rPr>
      </w:pPr>
      <w:r>
        <w:rPr>
          <w:rFonts w:cs="Calibri"/>
        </w:rPr>
        <w:t xml:space="preserve">Dodavatel splňuje tento kvalifikační předpoklad, pokud </w:t>
      </w:r>
      <w:bookmarkStart w:id="8" w:name="_Hlk80724898"/>
      <w:r>
        <w:rPr>
          <w:rFonts w:cs="Calibri"/>
        </w:rPr>
        <w:t xml:space="preserve">v posledních 3 letech před zahájením výběrového řízení realizoval z pozice generálního projektanta minimálně 2 referenční zakázky vztahující se ke stavbě občanské nebo bytové vybavenosti s investičními náklady minimálně 40 000 000 Kč vč. DPH v rozsahu výkonových fází: </w:t>
      </w:r>
    </w:p>
    <w:p>
      <w:pPr>
        <w:pStyle w:val="Odstnesl"/>
        <w:ind w:left="425" w:hanging="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Dokumentace pro stavební povolení (společné povolení)</w:t>
      </w:r>
    </w:p>
    <w:p>
      <w:pPr>
        <w:pStyle w:val="Odstnesl"/>
        <w:ind w:left="425" w:hanging="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Inženýrská činnost</w:t>
      </w:r>
    </w:p>
    <w:p>
      <w:pPr>
        <w:pStyle w:val="Odstnesl"/>
        <w:ind w:left="425" w:hanging="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Dokumentace pro provedení stavby</w:t>
      </w:r>
    </w:p>
    <w:p>
      <w:pPr>
        <w:pStyle w:val="Odstnesl"/>
        <w:ind w:left="425" w:hanging="0"/>
        <w:rPr>
          <w:rFonts w:cs="Calibri"/>
        </w:rPr>
      </w:pPr>
      <w:r>
        <w:rPr>
          <w:rFonts w:cs="Calibri"/>
        </w:rPr>
      </w:r>
      <w:bookmarkEnd w:id="8"/>
    </w:p>
    <w:tbl>
      <w:tblPr>
        <w:tblStyle w:val="Mkatabulky"/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456"/>
      </w:tblGrid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Referenční zakázka (název akce)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highlight w:val="lightGray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objednatele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i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</w:tbl>
    <w:p>
      <w:pPr>
        <w:pStyle w:val="Odstnesl"/>
        <w:ind w:left="425" w:hanging="0"/>
        <w:rPr/>
      </w:pPr>
      <w:r>
        <w:rPr/>
      </w:r>
    </w:p>
    <w:tbl>
      <w:tblPr>
        <w:tblStyle w:val="Mkatabulky"/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456"/>
      </w:tblGrid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Referenční zakázka (název akce)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highlight w:val="lightGray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objednatele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i:</w:t>
            </w:r>
          </w:p>
        </w:tc>
        <w:tc>
          <w:tcPr>
            <w:tcW w:w="445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lightGray"/>
                <w:lang w:val="cs-CZ" w:eastAsia="en-US" w:bidi="ar-SA"/>
              </w:rPr>
              <w:t>Zadejte text</w:t>
            </w:r>
          </w:p>
        </w:tc>
      </w:tr>
    </w:tbl>
    <w:p>
      <w:pPr>
        <w:pStyle w:val="Psm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9" w:name="_Toc503188935"/>
      <w:r>
        <w:rPr/>
        <w:t>Prohlášení ke</w:t>
      </w:r>
      <w:bookmarkEnd w:id="4"/>
      <w:bookmarkEnd w:id="5"/>
      <w:bookmarkEnd w:id="6"/>
      <w:bookmarkEnd w:id="9"/>
      <w:r>
        <w:rPr/>
        <w:t xml:space="preserve"> společensky odpovědnému plnění veřejné zakázky</w:t>
      </w:r>
    </w:p>
    <w:p>
      <w:pPr>
        <w:pStyle w:val="Odstnesl"/>
        <w:ind w:left="425" w:hanging="0"/>
        <w:rPr/>
      </w:pPr>
      <w:bookmarkStart w:id="10" w:name="_Toc500230509"/>
      <w:bookmarkEnd w:id="10"/>
      <w:r>
        <w:rPr/>
        <w:t>Dodavatel čestně prohlašuje, že, bude-li s ním uzavřena smlouva na veřejnou zakázku, zajistí po celou dobu plnění veřejné zakázky</w:t>
      </w:r>
    </w:p>
    <w:p>
      <w:pPr>
        <w:pStyle w:val="Psm"/>
        <w:numPr>
          <w:ilvl w:val="3"/>
          <w:numId w:val="1"/>
        </w:numPr>
        <w:rPr/>
      </w:pPr>
      <w:bookmarkStart w:id="11" w:name="_Toc500230509"/>
      <w:bookmarkStart w:id="12" w:name="_Toc500230528"/>
      <w:bookmarkEnd w:id="11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svých poddodavatelů,</w:t>
      </w:r>
    </w:p>
    <w:p>
      <w:pPr>
        <w:pStyle w:val="Psm"/>
        <w:numPr>
          <w:ilvl w:val="3"/>
          <w:numId w:val="1"/>
        </w:numPr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3"/>
          <w:numId w:val="1"/>
        </w:numPr>
        <w:rPr/>
      </w:pPr>
      <w:bookmarkStart w:id="13" w:name="_Toc500230528"/>
      <w:r>
        <w:rPr/>
        <w:t>řádné a včasné plnění finančních závazků svým poddodavatelům.</w:t>
      </w:r>
      <w:bookmarkEnd w:id="13"/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keepNext w:val="true"/>
        <w:ind w:left="425" w:hanging="0"/>
        <w:rPr/>
      </w:pPr>
      <w:bookmarkStart w:id="14" w:name="_Toc500230506"/>
      <w:r>
        <w:rPr/>
        <w:t>Dodavatel čestné prohlašuje, že</w:t>
      </w:r>
    </w:p>
    <w:p>
      <w:pPr>
        <w:pStyle w:val="Psm"/>
        <w:numPr>
          <w:ilvl w:val="3"/>
          <w:numId w:val="1"/>
        </w:numPr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numPr>
          <w:ilvl w:val="3"/>
          <w:numId w:val="1"/>
        </w:numPr>
        <w:rPr/>
      </w:pPr>
      <w:r>
        <w:rPr/>
        <w:t xml:space="preserve">plně a bezvýhradně akceptuje návrh smlouvy, který je přílohou zadávacích podmínek. </w:t>
      </w:r>
    </w:p>
    <w:p>
      <w:pPr>
        <w:pStyle w:val="Psm"/>
        <w:numPr>
          <w:ilvl w:val="3"/>
          <w:numId w:val="1"/>
        </w:numPr>
        <w:rPr/>
      </w:pPr>
      <w:r>
        <w:rPr/>
        <w:t>bere na vědomí možnost financování z dotačních programů a zavazuje se respektovat při provádění díla příslušná pravidla. Uvažovaný dotační program: Výstavba pro obce, vyhlášeným Státním fondem podpory investic (SFPI).</w:t>
      </w:r>
    </w:p>
    <w:p>
      <w:pPr>
        <w:pStyle w:val="Psm"/>
        <w:numPr>
          <w:ilvl w:val="3"/>
          <w:numId w:val="1"/>
        </w:numPr>
        <w:rPr/>
      </w:pPr>
      <w:bookmarkStart w:id="15" w:name="_Toc500230506"/>
      <w:r>
        <w:rPr/>
        <w:t>potvrzuje, že se seznámil se všemi dokumenty obsahujícími zadávací podmínky, a to i v jejich vzájemné souvislosti, shledal je srozumitelné a dostačující pro zpracování nabídky a následné plnění veřejné zakázky</w:t>
      </w:r>
      <w:bookmarkEnd w:id="15"/>
      <w:r>
        <w:rPr/>
        <w:t>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sdt>
        <w:sdtPr>
          <w:placeholder>
            <w:docPart w:val="49A3FB71B4FD493EA8B45CC518FE204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zadejte text</w:t>
          </w:r>
        </w:sdtContent>
      </w:sdt>
      <w:r>
        <w:rPr/>
        <w:t xml:space="preserve"> dne </w:t>
      </w:r>
      <w:sdt>
        <w:sdtPr>
          <w:placeholder>
            <w:docPart w:val="A074061D066941D9AE11A4E023ADAD6F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zadejte text</w:t>
          </w:r>
        </w:sdtContent>
      </w:sdt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 xml:space="preserve">podpis osoby oprávněné </w:t>
      </w:r>
      <w:bookmarkStart w:id="16" w:name="_GoBack"/>
      <w:bookmarkEnd w:id="16"/>
      <w:r>
        <w:rPr/>
        <w:t>jednat za 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postupu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lužeb prací, seznam klíčových osob a seznam referenčních zakázek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zev veřejné zakázky</w:t>
    </w:r>
    <w:r>
      <w:rPr>
        <w:rFonts w:cs="Calibri" w:ascii="Calibri" w:hAnsi="Calibri"/>
        <w:b/>
        <w:sz w:val="22"/>
      </w:rPr>
      <w:t xml:space="preserve"> Nové Hurdisky – sociální bydlení Otrokovice – projektová příprava</w:t>
    </w:r>
    <w:r>
      <w:rPr/>
      <w:tab/>
      <w:t>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3" w:semiHidden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6" w:semiHidden="1" w:unhideWhenUsed="1"/>
    <w:lsdException w:name="footer" w:uiPriority="18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59"/>
    <w:lsdException w:name="Table Theme" w:uiPriority="99" w:semiHidden="1" w:unhideWhenUsed="1"/>
    <w:lsdException w:name="Placeholder Text" w:semiHidden="1" w:unhideWhenUsed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4"/>
    <w:qFormat/>
    <w:rsid w:val="000f1ce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cc079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Arial" w:eastAsiaTheme="majorEastAsia"/>
      <w:b/>
      <w:bCs/>
      <w:cap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cc0795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00008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9a02f3"/>
    <w:pPr>
      <w:numPr>
        <w:ilvl w:val="0"/>
        <w:numId w:val="0"/>
      </w:numPr>
      <w:ind w:left="425" w:hanging="141"/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c0795"/>
    <w:rPr>
      <w:rFonts w:ascii="Arial" w:hAnsi="Arial" w:eastAsia="" w:cs="Arial" w:eastAsiaTheme="majorEastAsia"/>
      <w:b/>
      <w:bCs/>
      <w:caps/>
      <w:color w:val="00008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c0795"/>
    <w:rPr>
      <w:rFonts w:ascii="Arial" w:hAnsi="Arial" w:eastAsia="" w:cs="Arial" w:eastAsiaTheme="majorEastAsia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33361c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bc677a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bc677a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33361c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33361c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33361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6"/>
    <w:qFormat/>
    <w:rsid w:val="000f1ce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18"/>
    <w:qFormat/>
    <w:rsid w:val="000f1cec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4e42be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33361c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33361c"/>
    <w:rPr>
      <w:rFonts w:ascii="Arial" w:hAnsi="Arial" w:eastAsia="" w:cs="Arial" w:eastAsiaTheme="majorEastAsia"/>
      <w:b/>
      <w:bCs/>
      <w:caps/>
      <w:color w:val="000080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4e42be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2"/>
    <w:qFormat/>
    <w:rsid w:val="002e118f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1"/>
    <w:qFormat/>
    <w:rsid w:val="0033361c"/>
    <w:rPr>
      <w:rFonts w:ascii="Arial" w:hAnsi="Arial"/>
    </w:rPr>
  </w:style>
  <w:style w:type="character" w:styleId="Annotationreference">
    <w:name w:val="annotation reference"/>
    <w:basedOn w:val="DefaultParagraphFont"/>
    <w:uiPriority w:val="49"/>
    <w:semiHidden/>
    <w:unhideWhenUsed/>
    <w:qFormat/>
    <w:rsid w:val="008350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49"/>
    <w:semiHidden/>
    <w:qFormat/>
    <w:rsid w:val="004e42b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49"/>
    <w:semiHidden/>
    <w:qFormat/>
    <w:rsid w:val="004e42be"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link w:val="Logo"/>
    <w:uiPriority w:val="9"/>
    <w:qFormat/>
    <w:rsid w:val="0033361c"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db2d9c"/>
    <w:rPr>
      <w:rFonts w:ascii="Arial" w:hAnsi="Arial"/>
      <w:sz w:val="12"/>
    </w:rPr>
  </w:style>
  <w:style w:type="character" w:styleId="ZpatraChar" w:customStyle="1">
    <w:name w:val="Zápatí - čára Char"/>
    <w:basedOn w:val="ZpatChar"/>
    <w:link w:val="Zpatra"/>
    <w:uiPriority w:val="19"/>
    <w:qFormat/>
    <w:rsid w:val="00db2d9c"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link w:val="Footnote"/>
    <w:uiPriority w:val="49"/>
    <w:qFormat/>
    <w:rsid w:val="004d24e8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49"/>
    <w:unhideWhenUsed/>
    <w:qFormat/>
    <w:rsid w:val="00cc0795"/>
    <w:rPr>
      <w:sz w:val="18"/>
      <w:vertAlign w:val="superscript"/>
    </w:rPr>
  </w:style>
  <w:style w:type="character" w:styleId="FootnoteAnchor">
    <w:name w:val="Footnote Reference"/>
    <w:rPr>
      <w:sz w:val="18"/>
      <w:vertAlign w:val="superscript"/>
    </w:rPr>
  </w:style>
  <w:style w:type="character" w:styleId="PlaceholderText">
    <w:name w:val="Placeholder Text"/>
    <w:basedOn w:val="DefaultParagraphFont"/>
    <w:uiPriority w:val="49"/>
    <w:unhideWhenUsed/>
    <w:qFormat/>
    <w:rsid w:val="00712c37"/>
    <w:rPr>
      <w:color w:val="000000"/>
      <w:shd w:fill="BFBFBF" w:val="clear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a02f3"/>
    <w:rPr>
      <w:rFonts w:ascii="Arial" w:hAnsi="Arial" w:eastAsia="" w:cs="Arial" w:eastAsiaTheme="majorEastAsia"/>
      <w:b/>
      <w:bCs/>
      <w:i/>
      <w:color w:val="00008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5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cc0795"/>
    <w:pPr>
      <w:numPr>
        <w:ilvl w:val="2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6fb4"/>
    <w:pPr/>
    <w:rPr/>
  </w:style>
  <w:style w:type="paragraph" w:styleId="Odstnesl" w:customStyle="1">
    <w:name w:val="Odst. nečísl."/>
    <w:basedOn w:val="Odstsl"/>
    <w:link w:val="OdstneslChar"/>
    <w:uiPriority w:val="4"/>
    <w:qFormat/>
    <w:rsid w:val="00367a99"/>
    <w:pPr>
      <w:numPr>
        <w:ilvl w:val="0"/>
        <w:numId w:val="0"/>
      </w:num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6"/>
    <w:unhideWhenUsed/>
    <w:rsid w:val="0064584c"/>
    <w:pPr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18"/>
    <w:unhideWhenUsed/>
    <w:rsid w:val="00cc0795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d5ac9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12de1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cc0795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3"/>
    <w:qFormat/>
    <w:rsid w:val="00cc0795"/>
    <w:pPr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2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1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49"/>
    <w:semiHidden/>
    <w:unhideWhenUsed/>
    <w:qFormat/>
    <w:rsid w:val="008350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49"/>
    <w:semiHidden/>
    <w:unhideWhenUsed/>
    <w:qFormat/>
    <w:rsid w:val="00835044"/>
    <w:pPr/>
    <w:rPr>
      <w:b/>
      <w:bCs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Logo" w:customStyle="1">
    <w:name w:val="Logo"/>
    <w:basedOn w:val="Titnzev"/>
    <w:link w:val="LogoChar"/>
    <w:uiPriority w:val="9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443d7c"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link w:val="ZpatraChar"/>
    <w:uiPriority w:val="19"/>
    <w:qFormat/>
    <w:rsid w:val="00443d7c"/>
    <w:pPr>
      <w:pBdr>
        <w:top w:val="single" w:sz="12" w:space="1" w:color="000080"/>
      </w:pBdr>
    </w:pPr>
    <w:rPr>
      <w:sz w:val="12"/>
    </w:rPr>
  </w:style>
  <w:style w:type="paragraph" w:styleId="Footnote">
    <w:name w:val="Footnote Text"/>
    <w:basedOn w:val="Normal"/>
    <w:link w:val="TextpoznpodarouChar"/>
    <w:uiPriority w:val="49"/>
    <w:rsid w:val="00184a1b"/>
    <w:pPr>
      <w:tabs>
        <w:tab w:val="clear" w:pos="709"/>
        <w:tab w:val="left" w:pos="227" w:leader="none"/>
      </w:tabs>
      <w:spacing w:before="0" w:after="0"/>
      <w:ind w:left="227" w:hanging="227"/>
    </w:pPr>
    <w:rPr>
      <w:sz w:val="18"/>
      <w:szCs w:val="20"/>
    </w:rPr>
  </w:style>
  <w:style w:type="paragraph" w:styleId="Odrka" w:customStyle="1">
    <w:name w:val="Odrážka"/>
    <w:basedOn w:val="Psm"/>
    <w:uiPriority w:val="6"/>
    <w:qFormat/>
    <w:rsid w:val="000528ce"/>
    <w:pPr>
      <w:numPr>
        <w:ilvl w:val="0"/>
        <w:numId w:val="0"/>
      </w:numPr>
      <w:ind w:left="993" w:hanging="284"/>
    </w:pPr>
    <w:rPr/>
  </w:style>
  <w:style w:type="paragraph" w:styleId="Pododrka" w:customStyle="1">
    <w:name w:val="Pododrážka"/>
    <w:basedOn w:val="Odrka"/>
    <w:uiPriority w:val="7"/>
    <w:qFormat/>
    <w:rsid w:val="000528ce"/>
    <w:pPr>
      <w:ind w:left="1276" w:hanging="284"/>
    </w:pPr>
    <w:rPr/>
  </w:style>
  <w:style w:type="paragraph" w:styleId="Odrkanesl" w:customStyle="1">
    <w:name w:val="Odrážka nečísl."/>
    <w:basedOn w:val="Normal"/>
    <w:uiPriority w:val="8"/>
    <w:qFormat/>
    <w:rsid w:val="009a02f3"/>
    <w:pPr>
      <w:ind w:left="992" w:hanging="283"/>
    </w:pPr>
    <w:rPr/>
  </w:style>
  <w:style w:type="paragraph" w:styleId="Odrkasl" w:customStyle="1">
    <w:name w:val="Odrážka čísl."/>
    <w:basedOn w:val="Normal"/>
    <w:uiPriority w:val="7"/>
    <w:qFormat/>
    <w:rsid w:val="009a02f3"/>
    <w:pPr>
      <w:ind w:left="991" w:hanging="283"/>
    </w:pPr>
    <w:rPr/>
  </w:style>
  <w:style w:type="paragraph" w:styleId="ListParagraph">
    <w:name w:val="List Paragraph"/>
    <w:basedOn w:val="Normal"/>
    <w:uiPriority w:val="49"/>
    <w:qFormat/>
    <w:rsid w:val="00e87cb5"/>
    <w:pPr>
      <w:spacing w:before="0" w:after="120"/>
      <w:ind w:left="720" w:hanging="0"/>
      <w:contextualSpacing/>
    </w:pPr>
    <w:rPr/>
  </w:style>
  <w:style w:type="paragraph" w:styleId="WalnutOdstavec3" w:customStyle="1">
    <w:name w:val="walnut - Odstavec 3"/>
    <w:basedOn w:val="Normal"/>
    <w:qFormat/>
    <w:rsid w:val="00423445"/>
    <w:pPr>
      <w:suppressAutoHyphens w:val="true"/>
      <w:spacing w:before="0" w:after="57"/>
      <w:textAlignment w:val="baseline"/>
      <w:outlineLvl w:val="3"/>
    </w:pPr>
    <w:rPr>
      <w:rFonts w:ascii="Calibri" w:hAnsi="Calibri" w:eastAsia="Andale Sans UI" w:cs="Tahoma"/>
      <w:color w:val="00000A"/>
      <w:sz w:val="22"/>
      <w:szCs w:val="24"/>
      <w:lang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F3FB9CFA8DE43B9A44F3C794D9EA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A82AF-88A4-4CA8-B249-00F6A76743C0}"/>
      </w:docPartPr>
      <w:docPartBody>
        <w:p w:rsidR="00451D20" w:rsidRDefault="00ED7157" w:rsidP="00ED7157">
          <w:pPr>
            <w:pStyle w:val="1F3FB9CFA8DE43B9A44F3C794D9EA89B6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53FFE1BC437C42029796C0A316461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3923-3549-4F8F-9BED-8C2CF0A1D171}"/>
      </w:docPartPr>
      <w:docPartBody>
        <w:p w:rsidR="00451D20" w:rsidRDefault="00ED7157" w:rsidP="00ED7157">
          <w:pPr>
            <w:pStyle w:val="53FFE1BC437C42029796C0A316461D8A6"/>
          </w:pPr>
          <w:r w:rsidRPr="003860F2">
            <w:rPr>
              <w:rStyle w:val="Zstupntext"/>
            </w:rPr>
            <w:t xml:space="preserve">zadejte </w:t>
          </w:r>
          <w:r>
            <w:rPr>
              <w:rStyle w:val="Zstupntext"/>
            </w:rPr>
            <w:t>číslo</w:t>
          </w:r>
        </w:p>
      </w:docPartBody>
    </w:docPart>
    <w:docPart>
      <w:docPartPr>
        <w:name w:val="BCAB4AAC9C6A408C91966DEEE38E9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08CE4-FD0D-48BA-9C7C-69BE4664AE4D}"/>
      </w:docPartPr>
      <w:docPartBody>
        <w:p w:rsidR="00451D20" w:rsidRDefault="00ED7157" w:rsidP="00ED7157">
          <w:pPr>
            <w:pStyle w:val="BCAB4AAC9C6A408C91966DEEE38E97DB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AB49B4AB64854C5C8E50F8D8B1BF6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24ADF-AB59-442D-A421-21674582D240}"/>
      </w:docPartPr>
      <w:docPartBody>
        <w:p w:rsidR="00451D20" w:rsidRDefault="00ED7157" w:rsidP="00ED7157">
          <w:pPr>
            <w:pStyle w:val="AB49B4AB64854C5C8E50F8D8B1BF6F3E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A803DBB6B6E642EFB812A8BC152E2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934AF-69F5-4EB1-A2F6-C286C88C147F}"/>
      </w:docPartPr>
      <w:docPartBody>
        <w:p w:rsidR="00451D20" w:rsidRDefault="00ED7157" w:rsidP="00ED7157">
          <w:pPr>
            <w:pStyle w:val="A803DBB6B6E642EFB812A8BC152E20496"/>
          </w:pPr>
          <w:r>
            <w:rPr>
              <w:rStyle w:val="Zstupntext"/>
            </w:rPr>
            <w:t>je-li relevantní, zadejte text</w:t>
          </w:r>
        </w:p>
      </w:docPartBody>
    </w:docPart>
    <w:docPart>
      <w:docPartPr>
        <w:name w:val="798A619B19C84F87A57EC620229E9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02AE0-549F-448F-B093-51B3738D4C3C}"/>
      </w:docPartPr>
      <w:docPartBody>
        <w:p w:rsidR="00451D20" w:rsidRDefault="00ED7157" w:rsidP="00ED7157">
          <w:pPr>
            <w:pStyle w:val="798A619B19C84F87A57EC620229E9C57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3B7F80C7A70B43D08A569E04B6F05C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B340F-184D-4153-A139-E2F6A2CFD164}"/>
      </w:docPartPr>
      <w:docPartBody>
        <w:p w:rsidR="00451D20" w:rsidRDefault="00ED7157" w:rsidP="00ED7157">
          <w:pPr>
            <w:pStyle w:val="3B7F80C7A70B43D08A569E04B6F05C6E6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504BCA6D8CD24E36B146621B6B9D9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0510D-C230-40CD-8B33-00D7D4EED543}"/>
      </w:docPartPr>
      <w:docPartBody>
        <w:p w:rsidR="00451D20" w:rsidRDefault="00ED7157" w:rsidP="00ED7157">
          <w:pPr>
            <w:pStyle w:val="504BCA6D8CD24E36B146621B6B9D9568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08787986ADEE4FA785D16F18DDFEF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86323-B53C-43FD-9657-BDEE87BD60A5}"/>
      </w:docPartPr>
      <w:docPartBody>
        <w:p w:rsidR="00C25BE2" w:rsidRDefault="00ED7157" w:rsidP="00ED7157">
          <w:pPr>
            <w:pStyle w:val="08787986ADEE4FA785D16F18DDFEFA763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F570C5EAC6AC4467A3915A506D9E3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27176-2084-414F-9F20-7D047C277C4B}"/>
      </w:docPartPr>
      <w:docPartBody>
        <w:p w:rsidR="000A14E7" w:rsidRDefault="00ED7157" w:rsidP="00ED7157">
          <w:pPr>
            <w:pStyle w:val="F570C5EAC6AC4467A3915A506D9E34A63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49A3FB71B4FD493EA8B45CC518FE2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B7EE2-9324-4D33-8A9D-7C3FC4FEC228}"/>
      </w:docPartPr>
      <w:docPartBody>
        <w:p w:rsidR="00090F5F" w:rsidRDefault="005E092C" w:rsidP="005E092C">
          <w:pPr>
            <w:pStyle w:val="49A3FB71B4FD493EA8B45CC518FE2042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A074061D066941D9AE11A4E023ADA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C1036-58FE-4D2A-BD6F-55A381DD0C3D}"/>
      </w:docPartPr>
      <w:docPartBody>
        <w:p w:rsidR="00090F5F" w:rsidRDefault="005E092C" w:rsidP="005E092C">
          <w:pPr>
            <w:pStyle w:val="A074061D066941D9AE11A4E023ADAD6F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2D5BC847F7B34CFAADC0D5EC52356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E4EB9-CA69-42D6-8C58-F4E734317A7B}"/>
      </w:docPartPr>
      <w:docPartBody>
        <w:p w:rsidR="00F56FE4" w:rsidRDefault="00090F5F" w:rsidP="00090F5F">
          <w:pPr>
            <w:pStyle w:val="2D5BC847F7B34CFAADC0D5EC523568FE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0759F1DB81544ECB8D299C65DA0D1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0F89C-408F-4842-8528-C5082461CC3B}"/>
      </w:docPartPr>
      <w:docPartBody>
        <w:p w:rsidR="00F56FE4" w:rsidRDefault="00090F5F" w:rsidP="00090F5F">
          <w:pPr>
            <w:pStyle w:val="0759F1DB81544ECB8D299C65DA0D1491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BEDCAF2CD8694274BCD38052BC2C9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C43EB-2A04-4BF7-A094-B39F19C923A8}"/>
      </w:docPartPr>
      <w:docPartBody>
        <w:p w:rsidR="00F30E42" w:rsidRDefault="00E62572" w:rsidP="00E62572">
          <w:pPr>
            <w:pStyle w:val="BEDCAF2CD8694274BCD38052BC2C9CD9"/>
          </w:pPr>
          <w:r>
            <w:rPr>
              <w:rStyle w:val="Zstupntext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ndale Sans UI">
    <w:altName w:val="Times New Roman"/>
    <w:charset w:val="00"/>
    <w:family w:val="roman"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3B47EF"/>
    <w:rsid w:val="00090F5F"/>
    <w:rsid w:val="000A14E7"/>
    <w:rsid w:val="001B106A"/>
    <w:rsid w:val="00251C7B"/>
    <w:rsid w:val="00347645"/>
    <w:rsid w:val="003B47EF"/>
    <w:rsid w:val="004063B3"/>
    <w:rsid w:val="00451D20"/>
    <w:rsid w:val="00463B62"/>
    <w:rsid w:val="00533894"/>
    <w:rsid w:val="005A491B"/>
    <w:rsid w:val="005E092C"/>
    <w:rsid w:val="006534DC"/>
    <w:rsid w:val="006E6088"/>
    <w:rsid w:val="00754FE2"/>
    <w:rsid w:val="00856B18"/>
    <w:rsid w:val="00865B2B"/>
    <w:rsid w:val="00C25BE2"/>
    <w:rsid w:val="00D27C36"/>
    <w:rsid w:val="00D733BC"/>
    <w:rsid w:val="00E175C3"/>
    <w:rsid w:val="00E62572"/>
    <w:rsid w:val="00E76E9F"/>
    <w:rsid w:val="00ED7157"/>
    <w:rsid w:val="00F226B1"/>
    <w:rsid w:val="00F30E42"/>
    <w:rsid w:val="00F56FE4"/>
    <w:rsid w:val="00FB3280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iPriority="49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0A14E7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49"/>
    <w:unhideWhenUsed/>
    <w:rsid w:val="00E62572"/>
    <w:rPr>
      <w:color w:val="auto"/>
      <w:bdr w:val="none" w:sz="0" w:space="0" w:color="auto"/>
      <w:shd w:val="clear" w:color="auto" w:fill="BFBFBF" w:themeFill="background1" w:themeFillShade="BF"/>
    </w:rPr>
  </w:style>
  <w:style w:type="paragraph" w:customStyle="1" w:styleId="1F3FB9CFA8DE43B9A44F3C794D9EA89B6">
    <w:name w:val="1F3FB9CFA8DE43B9A44F3C794D9EA89B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6">
    <w:name w:val="53FFE1BC437C42029796C0A316461D8A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6">
    <w:name w:val="BCAB4AAC9C6A408C91966DEEE38E97DB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787986ADEE4FA785D16F18DDFEFA763">
    <w:name w:val="08787986ADEE4FA785D16F18DDFEFA76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6">
    <w:name w:val="AB49B4AB64854C5C8E50F8D8B1BF6F3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6">
    <w:name w:val="A803DBB6B6E642EFB812A8BC152E2049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570C5EAC6AC4467A3915A506D9E34A63">
    <w:name w:val="F570C5EAC6AC4467A3915A506D9E34A6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6">
    <w:name w:val="798A619B19C84F87A57EC620229E9C57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6">
    <w:name w:val="3B7F80C7A70B43D08A569E04B6F05C6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6">
    <w:name w:val="504BCA6D8CD24E36B146621B6B9D9568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9A3FB71B4FD493EA8B45CC518FE2042">
    <w:name w:val="49A3FB71B4FD493EA8B45CC518FE2042"/>
    <w:rsid w:val="005E092C"/>
    <w:pPr>
      <w:spacing w:after="160" w:line="259" w:lineRule="auto"/>
    </w:pPr>
  </w:style>
  <w:style w:type="paragraph" w:customStyle="1" w:styleId="A074061D066941D9AE11A4E023ADAD6F">
    <w:name w:val="A074061D066941D9AE11A4E023ADAD6F"/>
    <w:rsid w:val="005E092C"/>
    <w:pPr>
      <w:spacing w:after="160" w:line="259" w:lineRule="auto"/>
    </w:pPr>
  </w:style>
  <w:style w:type="paragraph" w:customStyle="1" w:styleId="2D5BC847F7B34CFAADC0D5EC523568FE">
    <w:name w:val="2D5BC847F7B34CFAADC0D5EC523568FE"/>
    <w:rsid w:val="00090F5F"/>
    <w:pPr>
      <w:spacing w:after="160" w:line="259" w:lineRule="auto"/>
    </w:pPr>
  </w:style>
  <w:style w:type="paragraph" w:customStyle="1" w:styleId="0759F1DB81544ECB8D299C65DA0D1491">
    <w:name w:val="0759F1DB81544ECB8D299C65DA0D1491"/>
    <w:rsid w:val="00090F5F"/>
    <w:pPr>
      <w:spacing w:after="160" w:line="259" w:lineRule="auto"/>
    </w:pPr>
  </w:style>
  <w:style w:type="paragraph" w:customStyle="1" w:styleId="BEDCAF2CD8694274BCD38052BC2C9CD9">
    <w:name w:val="BEDCAF2CD8694274BCD38052BC2C9CD9"/>
    <w:rsid w:val="00E6257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41745-34AE-4F73-A146-692ECA480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20</Words>
  <Characters>7201</Characters>
  <CharactersWithSpaces>840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9:00Z</dcterms:created>
  <dc:creator>Svoboda Filip</dc:creator>
  <dc:description/>
  <dc:language>en-US</dc:language>
  <cp:lastModifiedBy>Martin Kučný</cp:lastModifiedBy>
  <cp:lastPrinted>2018-06-27T10:50:00Z</cp:lastPrinted>
  <dcterms:modified xsi:type="dcterms:W3CDTF">2021-09-08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