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PODDODAVATELSKÉ ZAJIŠTĚNÍ ZAKÁZK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veřejná zakázka „</w:t>
      </w:r>
      <w:bookmarkStart w:id="0" w:name="_Hlk98237095"/>
      <w:r>
        <w:rPr>
          <w:rFonts w:cs="Arial" w:ascii="Arial" w:hAnsi="Arial"/>
          <w:b/>
          <w:szCs w:val="22"/>
        </w:rPr>
        <w:t>Zázemí parku u přístaviště v Otrokovicích – II. etapa</w:t>
      </w:r>
      <w:bookmarkEnd w:id="0"/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ávaná dle § 53 zákona č. 134/2016 Sb., o zadávání veřejných zakázek, v platném znění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13"/>
        <w:gridCol w:w="3118"/>
        <w:gridCol w:w="7230"/>
      </w:tblGrid>
      <w:tr>
        <w:trPr>
          <w:trHeight w:val="74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ř. číslo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dodavatel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rací, dodávek a služeb</w:t>
            </w:r>
          </w:p>
        </w:tc>
      </w:tr>
      <w:tr>
        <w:trPr>
          <w:trHeight w:val="7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 (firma; sídlo; IČ, DIČ; statutární orgá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 (jméno a příjmení/obch. firma; bydliště/místo podnikání; IČ, DIČ, statutární orgán)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tabs>
          <w:tab w:val="left" w:pos="1134" w:leader="none"/>
          <w:tab w:val="left" w:pos="5812" w:leader="none"/>
        </w:tabs>
        <w:ind w:left="5812" w:hanging="1843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bookmarkStart w:id="1" w:name="_Hlk98237031"/>
      <w:r>
        <w:rPr>
          <w:rFonts w:cs="Arial" w:ascii="Arial" w:hAnsi="Arial"/>
          <w:sz w:val="20"/>
        </w:rPr>
        <w:t xml:space="preserve">podpis osoby oprávněné jednat jménem či za účastník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dávacího řízení</w:t>
      </w:r>
      <w:bookmarkEnd w:id="1"/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;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;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2-03-15T10:48:00Z</dcterms:modified>
  <cp:revision>17</cp:revision>
  <dc:subject/>
  <dc:title>ČESTNÉ PROHLÁŠENÍ DODAVATELE</dc:title>
</cp:coreProperties>
</file>