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ázemí parku u přístaviště v Otrokovicích – II. etapa“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tavební práce zadávaná formou zjednodušeného podlimitního řízení 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 (dále jen Zákon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</w:t>
      </w:r>
      <w:r>
        <w:rPr>
          <w:rFonts w:cs="Arial" w:ascii="Arial" w:hAnsi="Arial"/>
          <w:bCs/>
          <w:sz w:val="20"/>
          <w:szCs w:val="20"/>
        </w:rPr>
        <w:t xml:space="preserve"> zadávacího řízení čestně prohlašuji, že </w:t>
      </w:r>
      <w:r>
        <w:rPr>
          <w:rFonts w:cs="Arial" w:ascii="Arial" w:hAnsi="Arial"/>
          <w:b/>
          <w:bCs/>
          <w:sz w:val="20"/>
          <w:szCs w:val="20"/>
        </w:rPr>
        <w:t xml:space="preserve">splňuji kvalifikaci </w:t>
      </w:r>
      <w:r>
        <w:rPr>
          <w:rFonts w:cs="Arial" w:ascii="Arial" w:hAnsi="Arial"/>
          <w:bCs/>
          <w:sz w:val="20"/>
          <w:szCs w:val="20"/>
        </w:rPr>
        <w:t xml:space="preserve">stanovenou zadavatelem ve Výzvě k podání nabídky a Zadávací dokumentaci v čl. 6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dle § 74 Zákona 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esní způsobilost dle § 7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chnickou kvalifikaci dle § 79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TextBody"/>
        <w:ind w:left="15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</w:t>
      </w:r>
      <w:r>
        <w:rPr>
          <w:rFonts w:cs="Arial" w:ascii="Arial" w:hAnsi="Arial"/>
          <w:sz w:val="20"/>
          <w:szCs w:val="20"/>
        </w:rPr>
        <w:t>Zákonem</w:t>
      </w:r>
      <w:r>
        <w:rPr>
          <w:rFonts w:cs="Arial" w:ascii="Arial" w:hAnsi="Arial"/>
          <w:bCs/>
          <w:sz w:val="20"/>
          <w:szCs w:val="20"/>
        </w:rPr>
        <w:t xml:space="preserve">, resp. zadavatelem v Zadávací dokumentaci dle čl. 6. Při prokázání kvalifikace prostřednictvím jiných osob (poddodavatelů), poskytnu doklady v souladu s § 83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. Beru na vědomí, že nesplnění této povinnosti je podle § 122 odst. 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zadavatel je dle § 53 odst. 4 Zákona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zadávacího řízení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c4SZ8cgBU5rvG3gNa2Xc3VJEMFoBDmpudgEM1oMvoY68riwQPabcsCO+M9YBb/379rVfz+iCgQuBIEoNTTNDQ==" w:salt="eOeHBtCHIIIwT74uNKpX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67</Words>
  <Characters>3346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2-03-15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