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veřejnou zakázku na stavební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98237095"/>
      <w:r>
        <w:rPr>
          <w:rFonts w:cs="Arial" w:ascii="Arial" w:hAnsi="Arial"/>
          <w:b/>
          <w:sz w:val="22"/>
          <w:szCs w:val="22"/>
        </w:rPr>
        <w:t>Zázemí parku u přístaviště v Otrokovicích – II. etapa</w:t>
      </w:r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zadávacího 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;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;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;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;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;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5928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bookmarkStart w:id="1" w:name="_Hlk98237031"/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bookmarkStart w:id="2" w:name="_Hlk98237031"/>
      <w:r>
        <w:rPr>
          <w:rFonts w:cs="Arial" w:ascii="Arial" w:hAnsi="Arial"/>
        </w:rPr>
        <w:t>zadávacího řízení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2-03-15T10:48:00Z</dcterms:modified>
  <cp:revision>54</cp:revision>
  <dc:subject/>
  <dc:title/>
</cp:coreProperties>
</file>