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malého rozsahu na stavební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prava chodníku ul. Nádražní, Otrokovice – I. etapa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Pisková Radana</cp:lastModifiedBy>
  <cp:lastPrinted>2022-03-07T09:05:00Z</cp:lastPrinted>
  <dcterms:modified xsi:type="dcterms:W3CDTF">2022-03-07T08:05:00Z</dcterms:modified>
  <cp:revision>64</cp:revision>
  <dc:subject/>
  <dc:title/>
</cp:coreProperties>
</file>