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Stavební úpravy a zřízení denní místnosti a zázemí ve 2. NP objektu Senior C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91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</w:t>
      </w:r>
      <w:r>
        <w:rPr/>
        <w:t>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2-02-09T11:26:00Z</dcterms:modified>
  <cp:revision>29</cp:revision>
  <dc:subject/>
  <dc:title>ČESTNÉ PROHLÁŠENÍ DODAVATELE</dc:title>
</cp:coreProperties>
</file>