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bookmarkStart w:id="0" w:name="_Hlk90627206"/>
      <w:r>
        <w:rPr>
          <w:rFonts w:cs="Arial" w:ascii="Arial" w:hAnsi="Arial"/>
          <w:b/>
          <w:sz w:val="24"/>
          <w:szCs w:val="24"/>
        </w:rPr>
        <w:t>Freetime zóna Otrokovice -Trávníky PUMPTRACK</w:t>
      </w:r>
      <w:bookmarkEnd w:id="0"/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1-12-20T08:22:00Z</dcterms:modified>
  <cp:revision>66</cp:revision>
  <dc:subject/>
  <dc:title/>
</cp:coreProperties>
</file>