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rava chodníku tř. Tomáše Bati, Otrokovice – Baťov - před Zdravotním střediskem“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10-05T05:48:00Z</dcterms:modified>
  <cp:revision>58</cp:revision>
  <dc:subject/>
  <dc:title/>
</cp:coreProperties>
</file>