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Oprava místní komunikace – ul. K. Čapka, Otrokovice – II. etapa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- tj. opravy pozemních komunikací nebo výstavba pozemních komunikací nebo rekonstrukce pozemních komunikací, výstavba veřejných prostranství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 0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Pisková Radana</cp:lastModifiedBy>
  <cp:lastPrinted>2021-08-26T09:27:00Z</cp:lastPrinted>
  <dcterms:modified xsi:type="dcterms:W3CDTF">2021-08-26T07:28:00Z</dcterms:modified>
  <cp:revision>18</cp:revision>
  <dc:subject/>
  <dc:title>ČESTNÉ PROHLÁŠENÍ DODAVATELE</dc:title>
</cp:coreProperties>
</file>