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Zvláštní podmínky pro plnění veřejné zakázky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 malého rozsahu na stavební prá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tř. Tomáše Bati, Otrokovice - Baťov“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hlašuji, že jako účastník výběrového řízení na předmětnou veřejnou zakázku využiji při provádění díla v maximální možné míře inovativní řešení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Zkladntext3Char">
    <w:name w:val="Základní text 3 Char"/>
    <w:qFormat/>
    <w:rPr>
      <w:rFonts w:ascii="CG Times;Times New Roman" w:hAnsi="CG Times;Times New Roman" w:eastAsia="Times New Roman" w:cs="CG Times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1-08-23T08:45:00Z</dcterms:modified>
  <cp:revision>57</cp:revision>
  <dc:subject/>
  <dc:title/>
</cp:coreProperties>
</file>