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davatel veřejné zakázk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ázev a sídlo: </w:t>
        <w:tab/>
        <w:tab/>
        <w:tab/>
        <w:t>město Otrokovice, nám. 3. května 1340, 765 02 Otrokov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Zastoupené:</w:t>
        <w:tab/>
        <w:tab/>
        <w:tab/>
        <w:t>Bc. Hanou Večerkovou, DiS., starostko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ab/>
        <w:tab/>
        <w:tab/>
        <w:t>002 84 301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Arial" w:hAnsi="Arial"/>
          <w:bCs/>
        </w:rPr>
        <w:t>Název veřejné zakázky:</w:t>
        <w:tab/>
      </w:r>
      <w:r>
        <w:rPr>
          <w:rFonts w:cs="Arial" w:ascii="Arial" w:hAnsi="Arial"/>
        </w:rPr>
        <w:t>„Stavební úpravy - tělocvična a společenská místnost – SENIOR B, Otrokovice“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ind w:left="2832" w:hanging="2832"/>
        <w:jc w:val="both"/>
        <w:rPr/>
      </w:pPr>
      <w:r>
        <w:rPr>
          <w:rFonts w:cs="Arial" w:ascii="Arial" w:hAnsi="Arial"/>
          <w:u w:val="single"/>
        </w:rPr>
        <w:t>Účastník</w:t>
      </w:r>
      <w:r>
        <w:rPr/>
        <w:t>:</w:t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592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 výběrového ří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psání v obchodním rejstříku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účastníka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 / DI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oprávněná jednat jménem účastní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 e-mail kontaktní osob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701"/>
        <w:gridCol w:w="2126"/>
      </w:tblGrid>
      <w:tr>
        <w:trPr>
          <w:trHeight w:val="57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</w:tr>
      <w:tr>
        <w:trPr>
          <w:trHeight w:val="15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tavební úpravy - tělocvična a společenská místnost – SENIOR B, Otrokovice</w:t>
            </w:r>
            <w:r>
              <w:rPr>
                <w:rFonts w:cs="Arial" w:ascii="Arial" w:hAnsi="Arial"/>
                <w:color w:val="000000"/>
              </w:rPr>
              <w:t xml:space="preserve">"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abídka zpracovaná dle zadávací dokumentace, cena musí být shodná s cenou uvedenou ve smlouvě o dílo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</w:t>
      </w:r>
    </w:p>
    <w:p>
      <w:pPr>
        <w:pStyle w:val="Normal"/>
        <w:ind w:left="4248" w:hanging="27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18-07-31T09:02:00Z</cp:lastPrinted>
  <dcterms:modified xsi:type="dcterms:W3CDTF">2020-03-24T09:38:00Z</dcterms:modified>
  <cp:revision>48</cp:revision>
  <dc:subject/>
  <dc:title/>
</cp:coreProperties>
</file>