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Lávka pro pěší LP 2 přes Dřevnici v Otrokovicích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06-09T07:39:00Z</dcterms:modified>
  <cp:revision>61</cp:revision>
  <dc:subject/>
  <dc:title/>
</cp:coreProperties>
</file>