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Přístavba výtahu a spojovacího krčku - Otrokovická BESED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4536" w:right="-2" w:hanging="85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funkce osoby oprávněné jednat za účastníka výběrového řízení a její podpi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02-28T09:50:00Z</dcterms:modified>
  <cp:revision>46</cp:revision>
  <dc:subject/>
  <dc:title/>
</cp:coreProperties>
</file>