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na stavební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řístavba výtahu a spojovacího krčku - Otrokovická BESED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0-02-28T09:52:00Z</dcterms:modified>
  <cp:revision>53</cp:revision>
  <dc:subject/>
  <dc:title/>
</cp:coreProperties>
</file>