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části ZTI v 1. NP objektu SENIOR C, Otrokovice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PH 15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05-05T08:23:00Z</dcterms:modified>
  <cp:revision>63</cp:revision>
  <dc:subject/>
  <dc:title/>
</cp:coreProperties>
</file>