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</w:rPr>
        <w:t>Rekonstrukce p</w:t>
      </w:r>
      <w:r>
        <w:rPr>
          <w:rFonts w:cs="Arial" w:ascii="Arial" w:hAnsi="Arial"/>
          <w:b/>
          <w:bCs/>
        </w:rPr>
        <w:t>ředprostoru hřbitova v Kvítkovicích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tj. opravy pozemních komunikací nebo výstavba pozemních komunikací nebo rekonstrukce pozemních komunikací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2 8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1-02-18T10:48:00Z</dcterms:modified>
  <cp:revision>16</cp:revision>
  <dc:subject/>
  <dc:title>ČESTNÉ PROHLÁŠENÍ DODAVATELE</dc:title>
</cp:coreProperties>
</file>