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bCs/>
          <w:szCs w:val="22"/>
        </w:rPr>
        <w:t>Zvýšení kapacity parkovacích míst u polikliniky v Otrokovicích – 1. a 2. část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tj. opravy pozemních komunikací nebo výstavba pozemních komunikací nebo rekonstrukce pozemních komunikací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2 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1-02-15T14:48:00Z</dcterms:modified>
  <cp:revision>15</cp:revision>
  <dc:subject/>
  <dc:title>ČESTNÉ PROHLÁŠENÍ DODAVATELE</dc:title>
</cp:coreProperties>
</file>