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na staveb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výšení kapacity parkovacích míst u polikliniky v Otrokovicích – 1. a 2. část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1-02-15T14:41:00Z</dcterms:modified>
  <cp:revision>57</cp:revision>
  <dc:subject/>
  <dc:title/>
</cp:coreProperties>
</file>