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veřejnou zakázku malého rozsahu na dodávky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93183205"/>
      <w:bookmarkEnd w:id="0"/>
      <w:r>
        <w:rPr>
          <w:rFonts w:cs="Arial" w:ascii="Arial" w:hAnsi="Arial"/>
          <w:b/>
          <w:bCs/>
          <w:sz w:val="24"/>
          <w:szCs w:val="24"/>
        </w:rPr>
        <w:t xml:space="preserve">ROŠ - táborová základna DDM Sluníčko – výměna oken a dveří 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1" w:name="_Hlk193183205"/>
      <w:bookmarkStart w:id="2" w:name="_Hlk193183205"/>
      <w:bookmarkEnd w:id="2"/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5-03-20T09:13:00Z</cp:lastPrinted>
  <dcterms:modified xsi:type="dcterms:W3CDTF">2025-09-29T08:15:00Z</dcterms:modified>
  <cp:revision>77</cp:revision>
  <dc:subject/>
  <dc:title/>
</cp:coreProperties>
</file>