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malého rozsahu na dodávky s názv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ROŠ - táborová základna DDM Sluníčko – výměna oken a dveří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bCs/>
          <w:sz w:val="20"/>
        </w:rPr>
        <w:t>alespoň 2 významné dodáv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 posledních 3 letech</w:t>
      </w:r>
      <w:r>
        <w:rPr>
          <w:rFonts w:cs="Arial" w:ascii="Arial" w:hAnsi="Arial"/>
          <w:sz w:val="20"/>
        </w:rPr>
        <w:t xml:space="preserve">, jejichž předmětem byla výměn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stových oken a dveří, a to v minimální finančním objemu alespoň </w:t>
      </w:r>
      <w:r>
        <w:rPr>
          <w:rFonts w:cs="Arial" w:ascii="Arial" w:hAnsi="Arial"/>
          <w:b/>
          <w:bCs/>
          <w:sz w:val="20"/>
        </w:rPr>
        <w:t>350.000,-- Kč bez DPH</w:t>
      </w:r>
      <w:r>
        <w:rPr>
          <w:rFonts w:cs="Arial" w:ascii="Arial" w:hAnsi="Arial"/>
          <w:sz w:val="20"/>
        </w:rPr>
        <w:t xml:space="preserve"> za každou jednotlivou dodáv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b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díla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                     </w:t>
        <w:tab/>
        <w:tab/>
        <w:t>účastníka výběrového řízení</w:t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/>
      </w:pPr>
      <w:r>
        <w:rPr>
          <w:rFonts w:cs="Arial" w:ascii="Arial" w:hAnsi="Arial"/>
          <w:sz w:val="20"/>
        </w:rPr>
        <w:t>Přílohou tohoto seznamu musí být minimálně 3 osvědčení objednatelů o řádném provedení a dokončení stavebních prací. Tato osvědčení musí obsahovat údaj o tom, zda byly tyto stavební práce řádně poskytnuty a dokončen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24 – 09/06/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Pisková Radana</cp:lastModifiedBy>
  <cp:lastPrinted>2021-06-09T12:44:00Z</cp:lastPrinted>
  <dcterms:modified xsi:type="dcterms:W3CDTF">2025-09-29T08:56:00Z</dcterms:modified>
  <cp:revision>50</cp:revision>
  <dc:subject/>
  <dc:title>ČESTNÉ PROHLÁŠENÍ DODAVATELE</dc:title>
</cp:coreProperties>
</file>