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Š Zahradní č. p. 1202 a 1139, Otrokovice – likvidace dešťových vod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5-08-11T08:32:00Z</dcterms:modified>
  <cp:revision>76</cp:revision>
  <dc:subject/>
  <dc:title/>
</cp:coreProperties>
</file>