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stavba inženýrských sítí - ul. B. Němcové, Otrokovic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zadávací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0-02-10T13:49:00Z</dcterms:modified>
  <cp:revision>43</cp:revision>
  <dc:subject/>
  <dc:title/>
</cp:coreProperties>
</file>