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bnova střešního pláště a fasády – administrativní budova K2 MěÚ Otrokovice čp. 1341“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 xml:space="preserve">město Otrokovice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nám. 3. května 1340,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02804301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Pisková Radana</cp:lastModifiedBy>
  <cp:lastPrinted>2022-03-07T09:07:00Z</cp:lastPrinted>
  <dcterms:modified xsi:type="dcterms:W3CDTF">2025-05-21T08:20:00Z</dcterms:modified>
  <cp:revision>73</cp:revision>
  <dc:subject/>
  <dc:title/>
</cp:coreProperties>
</file>