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střešního pláště a fasády – administrativní budova K2 MěÚ Otrokovice čp. 1341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5-05-21T08:19:00Z</dcterms:modified>
  <cp:revision>77</cp:revision>
  <dc:subject/>
  <dc:title/>
</cp:coreProperties>
</file>