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prava chodníku - ul. Nádražní, Otrokovice - II. etapa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5-05-19T06:56:00Z</dcterms:modified>
  <cp:revision>70</cp:revision>
  <dc:subject/>
  <dc:title/>
</cp:coreProperties>
</file>