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prava chodníku - ul. Nádražní, Otrokovice - I. etapa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5-04-09T09:16:00Z</dcterms:modified>
  <cp:revision>69</cp:revision>
  <dc:subject/>
  <dc:title/>
</cp:coreProperties>
</file>