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eřejnou zakázku malého rozsahu na dodáv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odvozku nákladního automobilu o celkové hmotnosti 18 t pro montáž nástavby ramenového nosiče kontejnerů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zadávacího 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6094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7"/>
        <w:gridCol w:w="5927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bookmarkStart w:id="0" w:name="_Hlk98237031"/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bookmarkStart w:id="1" w:name="_Hlk98237031"/>
      <w:r>
        <w:rPr>
          <w:rFonts w:cs="Arial" w:ascii="Arial" w:hAnsi="Arial"/>
        </w:rPr>
        <w:t>poptávkového řízení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42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semiHidden/>
    <w:qFormat/>
    <w:rsid w:val="004d42b8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f42f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6615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42f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4d42b8"/>
    <w:pPr>
      <w:spacing w:before="120" w:after="0"/>
    </w:pPr>
    <w:rPr>
      <w:rFonts w:ascii="Arial" w:hAnsi="Arial"/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1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49879-21DC-4B7E-B172-72F2D5550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8:00Z</dcterms:created>
  <dc:creator>salaquardova</dc:creator>
  <dc:description/>
  <dc:language>en-US</dc:language>
  <cp:lastModifiedBy>Salaquardová Petra</cp:lastModifiedBy>
  <cp:lastPrinted>2020-02-17T12:56:00Z</cp:lastPrinted>
  <dcterms:modified xsi:type="dcterms:W3CDTF">2025-01-1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