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KRYCÍ LIST NABÍDKY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veřejnou zakázku na dodáv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Přírodní zahrada v ZŠ Mánesova, Otrokovice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Účastník výběrového říze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0" w:after="0"/>
        <w:ind w:left="2829" w:hanging="282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bchodní firma / nebo 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Bydliště / Místo podnik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ílací 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 datové schránk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Kontaktní osoba, e-mail a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rávní form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Zastoupe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/ D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v obchodním nebo jiném rejstří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soba zmocněná k jednání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kapitulace ceny v Kč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7"/>
        <w:gridCol w:w="6389"/>
      </w:tblGrid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bez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PH 21%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 včetně DPH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………………………………………………………………...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jménem či za účastníka </w:t>
      </w:r>
    </w:p>
    <w:p>
      <w:pPr>
        <w:pStyle w:val="Normal"/>
        <w:tabs>
          <w:tab w:val="clear" w:pos="708"/>
          <w:tab w:val="left" w:pos="5812" w:leader="none"/>
        </w:tabs>
        <w:ind w:left="5812" w:hanging="1843"/>
        <w:jc w:val="center"/>
        <w:rPr/>
      </w:pPr>
      <w:r>
        <w:rPr>
          <w:rFonts w:cs="Arial" w:ascii="Arial" w:hAnsi="Arial"/>
        </w:rPr>
        <w:t>výběrového 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6:00Z</dcterms:created>
  <dc:creator>salaquardova</dc:creator>
  <dc:description/>
  <cp:keywords/>
  <dc:language>en-US</dc:language>
  <cp:lastModifiedBy>Salaquardová Petra</cp:lastModifiedBy>
  <cp:lastPrinted>2020-02-17T13:56:00Z</cp:lastPrinted>
  <dcterms:modified xsi:type="dcterms:W3CDTF">2020-10-27T08:51:00Z</dcterms:modified>
  <cp:revision>57</cp:revision>
  <dc:subject/>
  <dc:title/>
</cp:coreProperties>
</file>