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bookmarkStart w:id="0" w:name="_Hlk145591471"/>
      <w:r>
        <w:rPr>
          <w:rFonts w:eastAsia="ArialNarrow;MS Mincho" w:cs="Arial" w:ascii="Arial" w:hAnsi="Arial"/>
          <w:b/>
          <w:bCs/>
          <w:szCs w:val="22"/>
        </w:rPr>
        <w:t>Nové evakuační výtahy v budově DPS na ul. Hlavní 1161, Otrokovice – II. etapa</w:t>
      </w:r>
      <w:bookmarkEnd w:id="0"/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poptávk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4-09-02T08:40:00Z</dcterms:modified>
  <cp:revision>67</cp:revision>
  <dc:subject/>
  <dc:title/>
</cp:coreProperties>
</file>