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Výstavba chodníku podél větve 1 silnice I/55, Otrokovice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</w:rPr>
        <w:t>realizované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na stavební práce obdobného charakteru, jako je předmět této zakázky, (tj. oprava, výstavba, rekonstrukce pozemních komunikac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1 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 k ZD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5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4-06-07T06:57:00Z</dcterms:modified>
  <cp:revision>6</cp:revision>
  <dc:subject/>
  <dc:title>ČESTNÉ PROHLÁŠENÍ DODAVATELE</dc:title>
</cp:coreProperties>
</file>