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Cs/>
          <w:sz w:val="22"/>
          <w:szCs w:val="22"/>
          <w:lang w:eastAsia="x-none"/>
        </w:rPr>
        <w:t>3 ZD</w:t>
      </w:r>
    </w:p>
    <w:p>
      <w:pPr>
        <w:pStyle w:val="BodyText2"/>
        <w:spacing w:lineRule="auto" w:line="240" w:before="0" w:after="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Heading5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nova soustavy veřejného osvětlení Otrokovice – 2. etapa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Otevřené řízení 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dodávky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nadlimitní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město Otrokov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nám. 3. května 1340, 765 02  Otrokov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284301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permStart w:id="1498886556" w:edGrp="everyone"/>
            <w:r>
              <w:rPr/>
              <w:t>…………………………………………………………………</w:t>
            </w:r>
            <w:r>
              <w:rPr/>
              <w:t>.</w:t>
            </w:r>
            <w:permEnd w:id="1498886556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660749112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1660749112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85511493" w:edGrp="everyone"/>
            <w:r>
              <w:rPr>
                <w:szCs w:val="20"/>
              </w:rPr>
              <w:t>…………………………………………………………………</w:t>
            </w:r>
            <w:permEnd w:id="485511493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985680935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985680935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543641718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1543641718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04816959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404816959"/>
          </w:p>
        </w:tc>
      </w:tr>
      <w:tr>
        <w:trPr>
          <w:trHeight w:val="20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>
          <w:trHeight w:val="20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 zadávacího řízení je kótován na burze cenných papírů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866982924" w:edGrp="everyone"/>
            <w:r>
              <w:rPr>
                <w:szCs w:val="20"/>
              </w:rPr>
              <w:t>ANO – NE</w:t>
            </w:r>
            <w:r>
              <w:rPr>
                <w:rStyle w:val="FootnoteAnchor"/>
                <w:szCs w:val="20"/>
              </w:rPr>
              <w:footnoteReference w:id="3"/>
            </w:r>
            <w:permEnd w:id="866982924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NABÍDKOVÁ CENA – PODKLAD PRO HODNOCENÍ NABÍDKY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2227"/>
        <w:gridCol w:w="2225"/>
        <w:gridCol w:w="2226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na za předmět plnění</w:t>
            </w:r>
          </w:p>
        </w:tc>
        <w:tc>
          <w:tcPr>
            <w:tcW w:w="2227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225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226" w:type="dxa"/>
            <w:tcBorders>
              <w:top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Cena v 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s DPH)</w:t>
            </w:r>
          </w:p>
        </w:tc>
      </w:tr>
      <w:tr>
        <w:trPr>
          <w:trHeight w:val="1051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lková nabídková cena za realizaci předmětu plnění dle zadávacích podmínek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025733997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025733997"/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9812089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98120893"/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3416306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34163063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ROČNÍ SPOTŘEBA ELEKTRICKÉ ENERGIE ŘEŠENÉ SOUSTAVY VEŘEJNÉHO OSVĚTLENÍ – PODKLAD PRO HODNOCENÍ NABÍDKY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40" w:before="0" w:after="0"/>
        <w:contextualSpacing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1"/>
        <w:gridCol w:w="2835"/>
        <w:gridCol w:w="2028"/>
      </w:tblGrid>
      <w:tr>
        <w:trPr/>
        <w:tc>
          <w:tcPr>
            <w:tcW w:w="5371" w:type="dxa"/>
            <w:tcBorders>
              <w:top w:val="single" w:sz="12" w:space="0" w:color="000000"/>
              <w:lef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hodin provozu soustavy VO/rok (hod.)</w:t>
            </w:r>
          </w:p>
        </w:tc>
        <w:tc>
          <w:tcPr>
            <w:tcW w:w="2028" w:type="dxa"/>
            <w:tcBorders>
              <w:top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kWh/rok</w:t>
            </w:r>
          </w:p>
        </w:tc>
      </w:tr>
      <w:tr>
        <w:trPr>
          <w:trHeight w:val="1051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lková roční spotřeba elektrické energie řešené soustavy veřejného osvětlení dle zadávacích podmíne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4 130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920214732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</w:t>
            </w:r>
            <w:permEnd w:id="920214732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i/>
          <w:i/>
          <w:iCs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……………………………………….</w:t>
        <w:tab/>
        <w:tab/>
      </w:r>
      <w:permStart w:id="1708262969" w:edGrp="everyone"/>
      <w:r>
        <w:rPr>
          <w:szCs w:val="20"/>
        </w:rPr>
        <w:t xml:space="preserve">       </w:t>
      </w:r>
      <w:r>
        <w:rPr>
          <w:i/>
          <w:iCs/>
          <w:szCs w:val="20"/>
        </w:rPr>
        <w:t>(Obchodní firma, jméno a podpis osoby oprávněná jednat za účastníka - doplní účastník)</w:t>
      </w:r>
      <w:permEnd w:id="1708262969"/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ník zvolí jednu z variant - za malý a střední podnik se považuje podnik, který zaměstnává méně než 250 zaměstnanců a jeho roční obrat nepřesahuje 50 miliónů EUR nebo jeho bilanční suma roční rozvahy nepřesahuje 43 miliónů EUR. Podrobné vysvětlení je uvedeno na webové adrese: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://www.czechinvest.org/definice-msp</w:t>
        </w:r>
      </w:hyperlink>
      <w:r>
        <w:rPr>
          <w:rFonts w:cs="Calibri" w:ascii="Calibri" w:hAnsi="Calibri" w:asciiTheme="minorHAnsi" w:cstheme="minorHAnsi" w:hAnsiTheme="minorHAnsi"/>
        </w:rPr>
        <w:t xml:space="preserve"> .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Účastník zvolí jednu z variant - jde o údaj, který musí zadavatel povinně uvádět při identifikaci vybraného dodavatele ve Věstníku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</w:tabs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 wp14:anchorId="749CF136">
              <wp:simplePos x="0" y="0"/>
              <wp:positionH relativeFrom="margin">
                <wp:align>center</wp:align>
              </wp:positionH>
              <wp:positionV relativeFrom="paragraph">
                <wp:posOffset>-248285</wp:posOffset>
              </wp:positionV>
              <wp:extent cx="4610100" cy="502920"/>
              <wp:effectExtent l="0" t="0" r="0" b="0"/>
              <wp:wrapSquare wrapText="bothSides"/>
              <wp:docPr id="1" name="Skupin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0160" cy="502920"/>
                        <a:chOff x="0" y="0"/>
                        <a:chExt cx="4610160" cy="5029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280"/>
                          <a:ext cx="1887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3920" y="0"/>
                          <a:ext cx="1055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5760" y="50760"/>
                          <a:ext cx="1214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0" style="position:absolute;margin-left:62.3pt;margin-top:-19.55pt;width:363pt;height:39.6pt" coordorigin="1246,-391" coordsize="7260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246;top:-321;width:2972;height:705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843;top:-391;width:1662;height:791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515;top:-311;width:1912;height:707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d6af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af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54E65D-76C6-47AA-A458-A046662B7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1:00Z</dcterms:created>
  <dc:creator/>
  <dc:description/>
  <dc:language>en-US</dc:language>
  <cp:lastModifiedBy/>
  <dcterms:modified xsi:type="dcterms:W3CDTF">2024-05-2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