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o splnění základní způsobilosti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 veřejné zakázce na dodávky zadávané v režimu zjednodušeného podlimitního řízení dle § 53 zákona č. 134/2016 Sb., o zadávání veřejných zakázek, v platném znění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Rekonstrukce kuchyně ZŠ Mánesova – technologie gastro“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 xml:space="preserve">město Otrokovice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nám. 3. května 1340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0284301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2-03-07T09:07:00Z</cp:lastPrinted>
  <dcterms:modified xsi:type="dcterms:W3CDTF">2024-05-24T09:51:00Z</dcterms:modified>
  <cp:revision>70</cp:revision>
  <dc:subject/>
  <dc:title/>
</cp:coreProperties>
</file>