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</w:rPr>
        <w:t>Dětské hřiště – vnitroblok ul. Erbenova, Otrokovice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 0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0-09-03T07:38:00Z</dcterms:modified>
  <cp:revision>12</cp:revision>
  <dc:subject/>
  <dc:title>ČESTNÉ PROHLÁŠENÍ DODAVATELE</dc:title>
</cp:coreProperties>
</file>