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54990</wp:posOffset>
            </wp:positionH>
            <wp:positionV relativeFrom="margin">
              <wp:posOffset>-563880</wp:posOffset>
            </wp:positionV>
            <wp:extent cx="4561840" cy="687705"/>
            <wp:effectExtent l="0" t="0" r="0" b="0"/>
            <wp:wrapNone/>
            <wp:docPr id="1" name="Obrázek 2" descr="\\nt1\O\Loga 2014_2020\IROP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nt1\O\Loga 2014_2020\IROP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Zvýšení dostupnosti a bezpečnosti služeb a dat MěÚ Otroko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Zvýšení dostupnosti a bezpečnosti služeb a dat MěÚ Otroko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2" name="Obrázek 1320268348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20268348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3</Words>
  <Characters>1790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Barková Eva</dc:creator>
  <dc:description/>
  <dc:language>en-US</dc:language>
  <cp:lastModifiedBy>_</cp:lastModifiedBy>
  <dcterms:modified xsi:type="dcterms:W3CDTF">2023-12-05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