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634365</wp:posOffset>
            </wp:positionV>
            <wp:extent cx="3848735" cy="46799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45405</wp:posOffset>
            </wp:positionH>
            <wp:positionV relativeFrom="paragraph">
              <wp:posOffset>-633730</wp:posOffset>
            </wp:positionV>
            <wp:extent cx="702310" cy="46799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Příloha č. 1 Zadávací dokumentace - Vzor „Krycího listu nabídky“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6"/>
        <w:gridCol w:w="6730"/>
      </w:tblGrid>
      <w:tr>
        <w:trPr>
          <w:trHeight w:val="397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eřejná zakázka na dodávky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pisová značka: OTRK/ORM/10349/2023/PIS</w:t>
            </w:r>
          </w:p>
        </w:tc>
      </w:tr>
      <w:tr>
        <w:trPr>
          <w:trHeight w:val="397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zev veřejné zakázky:</w:t>
            </w:r>
          </w:p>
          <w:p>
            <w:pPr>
              <w:pStyle w:val="Titl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itle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Zvýšení dostupnosti a bezpečnosti služeb a dat MěÚ Otrokovice“</w:t>
            </w:r>
          </w:p>
          <w:p>
            <w:pPr>
              <w:pStyle w:val="Title"/>
              <w:widowControl w:val="false"/>
              <w:spacing w:before="0" w:after="0"/>
              <w:rPr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Identifikační údaje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b/>
              </w:rPr>
              <w:t>město Otrokovice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 xml:space="preserve">nám. 3. května 1340; 765 </w:t>
            </w:r>
            <w:bookmarkStart w:id="0" w:name="_GoBack"/>
            <w:bookmarkEnd w:id="0"/>
            <w:r>
              <w:rPr/>
              <w:t>02 Otrokovice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00284301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Osoba oprávněná jednat jménem zadavatele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bCs/>
              </w:rPr>
              <w:t>Bc. Hana Večerková, DiS., starostka města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Korespondenční adres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pisová značka v OR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/Fax.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D datové schránky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www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soba oprávněná jednat jménem účastník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Zmocněná osoba oprávněná jednat jménem účastník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chválení platnosti nabídky osobou oprávněnou jednat za účastníka: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Elektronický podpis oprávněné osoby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</w:rPr>
              <w:t>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6" w:top="1418" w:footer="47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i/>
        <w:i/>
        <w:szCs w:val="20"/>
      </w:rPr>
    </w:pPr>
    <w:r>
      <w:rPr>
        <w:rFonts w:cs="Arial"/>
        <w:i/>
        <w:szCs w:val="20"/>
      </w:rPr>
      <w:t>© AJL, s.r.o.</w:t>
    </w:r>
    <w:r>
      <w:rPr>
        <w:rFonts w:cs="Arial"/>
        <w:szCs w:val="20"/>
      </w:rPr>
      <w:tab/>
      <w:tab/>
      <w:t>www.ajl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7:00Z</dcterms:created>
  <dc:creator>Ing. Jiří Žák</dc:creator>
  <dc:description/>
  <dc:language>en-US</dc:language>
  <cp:lastModifiedBy>Pisková Radana</cp:lastModifiedBy>
  <cp:lastPrinted>2015-02-04T20:17:00Z</cp:lastPrinted>
  <dcterms:modified xsi:type="dcterms:W3CDTF">2024-01-03T12:58:00Z</dcterms:modified>
  <cp:revision>34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