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6 zadávací dokumentace – Seznam významných stavebních prac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</w:rPr>
        <w:t xml:space="preserve">Čestné prohlášení dodavatele o splně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</w:rPr>
        <w:t>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VÝMĚNA SVÍTIDEL A SOUVISEJÍCÍ STAVEBNÍ ÚPRAVY V BUDOVE POLIKLINIKY OTROKOVIC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uh zadávacího řízení: </w:t>
        <w:tab/>
        <w:tab/>
        <w:t xml:space="preserve">dle § 53 zákona – zjednodušené podlimitní řízení </w:t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Z:</w:t>
        <w:tab/>
        <w:tab/>
        <w:t>veřejná zakázka na stavební prác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odavatel: 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 formulář slouží k prokázání splnění technické kvalifikace podle § 79 odst. 2 písm.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mezení minimálního požadavku k prokázání kvalifika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4"/>
          <w:szCs w:val="24"/>
          <w:lang w:eastAsia="en-US"/>
        </w:rPr>
        <w:t xml:space="preserve">Dodavatel splní shora uvedené, pokud v seznamu stavebních prací uvede, že v posledních 5-ti letech před zahájením zadávacího řízení realizoval: </w:t>
      </w:r>
    </w:p>
    <w:p>
      <w:pPr>
        <w:pStyle w:val="Textparagrafu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nimálně 3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kázky obdobného charakteru jako je předmět veřejné zakázky s minimálním objemem finančních nákladů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 mil. Kč bez DP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aždá zakázka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 w:asciiTheme="minorHAnsi" w:cstheme="minorHAnsi" w:eastAsia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4"/>
          <w:szCs w:val="24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2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referenční zakázka - I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ovaný údaj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objednatel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pis (s vymezením rozsahu a předmětu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realizace zakázky (měsíc a rok dokončení a předání zakázky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finanční objem stavby (v Kč bez DPH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 objednatele, u které lze ověřit realizaci zakázky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. / E-mail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ílohou bude doloženo osvědčení objedn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2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referenční zakázka - II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ovaný údaj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objednatel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pis (s vymezením rozsahu a předmětu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realizace zakázky (měsíc a rok dokončení a předání zakázky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finanční objem stavby (v Kč bez DPH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 objednatele, u které lze ověřit realizaci zakázky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. / E-mail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ílohou bude doloženo osvědčení objedn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2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referenční zakázka - III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ovaný údaj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objednatel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pis (s vymezením rozsahu a předmětu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realizace zakázky (měsíc a rok dokončení a předání zakázky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ý finanční objem stavby (v Kč bez DPH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 objednatele, u které lze ověřit realizaci zakázky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l. / E-mail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ílohou bude doloženo osvědčení objedn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3-12-04T15:1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