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 veřejnou zakázku malého rozsahu na stavební prá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Stavební úpravy objektu SENIOR C, Otrokovice, zateplení severovýchodních stěn objektu“</w:t>
      </w:r>
    </w:p>
    <w:p>
      <w:pPr>
        <w:pStyle w:val="TextBody"/>
        <w:spacing w:before="0" w:after="0"/>
        <w:ind w:left="2829" w:hanging="282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Účastník výběrového řízen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bchodní firma / nebo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Bydliště / Místo podnik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ílací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 datové schrá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ontaktní osoba, e-mail a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ávní for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tou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v obchodním nebo jiné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oba zmocněná k jednání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6389"/>
      </w:tblGrid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PH 15 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četně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účastníka 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/>
      </w:pPr>
      <w:r>
        <w:rPr>
          <w:rFonts w:cs="Arial" w:ascii="Arial" w:hAnsi="Arial"/>
        </w:rPr>
        <w:t>výběrového řízení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6:00Z</dcterms:created>
  <dc:creator>salaquardova</dc:creator>
  <dc:description/>
  <cp:keywords/>
  <dc:language>en-US</dc:language>
  <cp:lastModifiedBy>Pisková Radana</cp:lastModifiedBy>
  <cp:lastPrinted>2022-03-07T09:05:00Z</cp:lastPrinted>
  <dcterms:modified xsi:type="dcterms:W3CDTF">2023-06-20T10:23:00Z</dcterms:modified>
  <cp:revision>78</cp:revision>
  <dc:subject/>
  <dc:title/>
</cp:coreProperties>
</file>