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tavební úpravy objektu SENIOR C, Otrokovice, zateplení severovýchodních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ěn objektu"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ěsto Otrokovice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května 1340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2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84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6-20T06:03:00Z</dcterms:modified>
  <cp:revision>74</cp:revision>
  <dc:subject/>
  <dc:title/>
</cp:coreProperties>
</file>