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dodávky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hrada řadiče SSZ a žárovkových zdrojů – Otrokovice, Kvítkovice, silnice I/49 x I/55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3-05-15T09:15:00Z</dcterms:modified>
  <cp:revision>72</cp:revision>
  <dc:subject/>
  <dc:title/>
</cp:coreProperties>
</file>