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KRYCÍ LIST NABÍDKY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 veřejnou zakázku malého rozsahu na stavební prá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Otrokovice - Kvítkovice kolumbárium – dostavba – II. etapa“</w:t>
      </w:r>
    </w:p>
    <w:p>
      <w:pPr>
        <w:pStyle w:val="TextBody"/>
        <w:spacing w:before="0" w:after="0"/>
        <w:ind w:left="2829" w:hanging="2829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Účastník výběrového řízení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Obchodní firma / nebo náze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/ Bydliště / Místo podnik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ílací adres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D datové schránk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Kontaktní osoba, e-mail a telef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rávní form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toupe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/ DI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pis v obchodním nebo jiném rejstřík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soba zmocněná k jednání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kapitulace ceny v Kč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7"/>
        <w:gridCol w:w="6389"/>
      </w:tblGrid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bez DPH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PH 21%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včetně DPH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……….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………………………………………………………………...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osoby oprávněné jednat jménem či za účastníka 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/>
      </w:pPr>
      <w:r>
        <w:rPr>
          <w:rFonts w:cs="Arial" w:ascii="Arial" w:hAnsi="Arial"/>
        </w:rPr>
        <w:t>výběrového ří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56:00Z</dcterms:created>
  <dc:creator>salaquardova</dc:creator>
  <dc:description/>
  <cp:keywords/>
  <dc:language>en-US</dc:language>
  <cp:lastModifiedBy>Pisková Radana</cp:lastModifiedBy>
  <cp:lastPrinted>2022-03-07T09:05:00Z</cp:lastPrinted>
  <dcterms:modified xsi:type="dcterms:W3CDTF">2023-04-27T08:34:00Z</dcterms:modified>
  <cp:revision>74</cp:revision>
  <dc:subject/>
  <dc:title/>
</cp:coreProperties>
</file>