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u BD č. p. 1095 – 1098 v ul. Mánesova, Otrokovice“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3-04-18T06:19:00Z</dcterms:modified>
  <cp:revision>71</cp:revision>
  <dc:subject/>
  <dc:title/>
</cp:coreProperties>
</file>