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Výstavba parkovacích stání a chodníků, Otrokovice - Kvítkovice – II. etapa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této zakázky, (tj. oprava, výstavba, rekonstrukce pozemních komunikací nebo veřejných prostranství)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35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3-04-05T14:23:00Z</dcterms:modified>
  <cp:revision>34</cp:revision>
  <dc:subject/>
  <dc:title>ČESTNÉ PROHLÁŠENÍ DODAVATELE</dc:title>
</cp:coreProperties>
</file>