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KRYCÍ LIST NABÍDKY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 veřejnou zakázku malého rozsahu na stavební prá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Výstavba parkovacích stání a chodníků, Otrokovice - Kvítkovice – II. etapa“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Účastník výběrového řízení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Obchodní firma / nebo náze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/ Bydliště / Místo podniká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ílací adre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 datové schrán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Kontaktní osoba, e-mail a 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ávní form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toupe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/ D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is v obchodním nebo jiném rejstří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soba zmocněná k jednání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kapitulace ceny v Kč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7"/>
        <w:gridCol w:w="6389"/>
      </w:tblGrid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bez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PH 21%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četně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………………………………………………………………...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osoby oprávněné jednat jménem či za účastníka 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/>
      </w:pPr>
      <w:r>
        <w:rPr>
          <w:rFonts w:cs="Arial" w:ascii="Arial" w:hAnsi="Arial"/>
        </w:rPr>
        <w:t>výběrového 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6:00Z</dcterms:created>
  <dc:creator>salaquardova</dc:creator>
  <dc:description/>
  <cp:keywords/>
  <dc:language>en-US</dc:language>
  <cp:lastModifiedBy>Salaquardová Petra</cp:lastModifiedBy>
  <cp:lastPrinted>2022-03-07T09:05:00Z</cp:lastPrinted>
  <dcterms:modified xsi:type="dcterms:W3CDTF">2023-04-03T12:25:00Z</dcterms:modified>
  <cp:revision>67</cp:revision>
  <dc:subject/>
  <dc:title/>
</cp:coreProperties>
</file>